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8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3 listopad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II/133/2019 Rady Miejskiej w Sulejowie z dnia 25 września 2019 r. w sprawie ustalenia trybu udzielania i rozliczania dotacji z budżetu Gminy Sulejów dla oddziałów przedszkolnych zorganizowanych w szkołach podstawowych, szkół podstawowych oraz niepublicznych przedszkoli prowadzonych na terenie Gminy Sulejów przez inne niż Gmina Sulejów osoby prawne lub fizyczne oraz trybu i zakresu kontroli prawidłowości ich pobierania i wykorzystywa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5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11-08T11:48:00Z</dcterms:modified>
  <cp:revision>3</cp:revision>
  <dc:subject/>
  <dc:title/>
</cp:coreProperties>
</file>